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812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4447-3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5 г.                                                                                                              г. 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-Югры         Светлана Валерьевна Михеева,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Style w:val="CatUserDefinedgrp35rplc8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2rplc16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563 км. а/д Тюмень-Ханты-Мансийск Нефтеюганского района, управляя транспортным средством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осударственный регистрационный знак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попутно следовавшего транспортного средства с выездом на полосу, предназначенную для встречного движения в зоне действия дорожного знака 3.20 Обгон запрещен, при этом нарушил п.1.3   ПДД РФ.    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39rplc26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в судебном заседании не явился, предоставил ходатайство о рассмотрении дела в его отсутствие. Вину в совершении правонарушения признал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1rplc28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0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/л.д. 2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/л.д.4/, схемой нарушения/л.д.3/, видеозаписью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41rplc35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судья считает повторное совершения однородного правонарушения в течения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, наличие   отягчающих обстоятельств и приходит к выводу необходимым назначить наказание в виде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3rplc39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наказанию в виде административного штрафа в размере 7 500.00 руб. /семь тысяч пятьсот рублей/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4rplc43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30011223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0812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42rplc16">
    <w:name w:val="cat-UserDefined grp-42 rplc-16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3rplc39">
    <w:name w:val="cat-UserDefined grp-43 rplc-39"/>
    <w:basedOn w:val="DefaultParagraphFont"/>
    <w:qFormat/>
    <w:rPr/>
  </w:style>
  <w:style w:type="character" w:styleId="CatUserDefinedgrp44rplc43">
    <w:name w:val="cat-UserDefined grp-4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